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th-TH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黑体;SimHei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年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工业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互联网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应用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示范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color w:val="000000"/>
          <w:sz w:val="52"/>
          <w:szCs w:val="52"/>
        </w:rPr>
        <w:t>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黑体;SimHei" w:eastAsia="黑体;SimHei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黑体;SimHei" w:eastAsia="黑体;SimHei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黑体;SimHei" w:eastAsia="黑体;SimHei"/>
          <w:color w:val="000000"/>
          <w:sz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位（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盖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章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位（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盖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章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申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报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日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黑体;SimHei"/>
          <w:color w:val="000000"/>
          <w:sz w:val="40"/>
          <w:szCs w:val="40"/>
        </w:rPr>
      </w:pPr>
      <w:r>
        <w:rPr>
          <w:rFonts w:ascii="Times New Roman" w:hAnsi="Times New Roman" w:cs="黑体;SimHei" w:eastAsia="黑体;SimHei"/>
          <w:color w:val="000000"/>
          <w:sz w:val="40"/>
          <w:szCs w:val="40"/>
        </w:rPr>
        <w:t>济南市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工业和信息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化局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编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申报单位责任声明</w:t>
      </w:r>
    </w:p>
    <w:p>
      <w:pPr>
        <w:pStyle w:val="TextBody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济南市工业和信息化局关于征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济南市工业互联网应用示范项目的通知》要求，我单位提交了项目参评，</w:t>
      </w:r>
      <w:r>
        <w:rPr>
          <w:rFonts w:ascii="仿宋_GB2312" w:hAnsi="仿宋_GB2312" w:eastAsia="仿宋_GB2312"/>
          <w:color w:val="000000"/>
          <w:sz w:val="32"/>
          <w:szCs w:val="32"/>
        </w:rPr>
        <w:t>郑重做出如下承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提供的申报项目全部资料的真实性、</w:t>
      </w:r>
      <w:r>
        <w:rPr>
          <w:rFonts w:ascii="仿宋_GB2312" w:hAnsi="仿宋_GB2312" w:eastAsia="仿宋_GB2312"/>
          <w:color w:val="000000"/>
          <w:sz w:val="32"/>
          <w:szCs w:val="32"/>
        </w:rPr>
        <w:t>合法性、完整性、准确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申报项目内容符合国家有关法律法规及相关产业政策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企业信用状况良好，未被列入失信联合惩戒对象名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我单位不属于《关于深入推进财政涉企资金“绿色门槛”制度的实施意见》（鲁财资环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规定的不予支持范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一年内未发生较大及以上生产安全</w:t>
      </w:r>
      <w:r>
        <w:rPr>
          <w:rFonts w:ascii="仿宋_GB2312" w:hAnsi="仿宋_GB2312" w:eastAsia="仿宋_GB2312"/>
          <w:color w:val="000000"/>
          <w:sz w:val="32"/>
          <w:szCs w:val="32"/>
        </w:rPr>
        <w:t>责任事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一年内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及以上造成人员死亡的一般生产安全责任事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瞒报、谎报、迟报生产安全事故等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定代表人：（签字）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（企业盖章）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〇二三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1"/>
        <w:gridCol w:w="850"/>
        <w:gridCol w:w="2271"/>
        <w:gridCol w:w="422"/>
        <w:gridCol w:w="635"/>
        <w:gridCol w:w="342"/>
        <w:gridCol w:w="1008"/>
        <w:gridCol w:w="96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一）企业基本信息</w:t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企业所属国民经济行业分类名称及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业企业   □信息技术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互联网企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资产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等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税金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企业获评国家、省、市工业互联网相关项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（项目名称及文号：                    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申报企业简介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情况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历程、主营业务、市场销售等方面基本情况</w:t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心能力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技术创新、行业深耕、应用实施等方面的核心竞争力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应用示范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台类应用示范</w:t>
            </w:r>
          </w:p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应用示范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设状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244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4"/>
              </w:rPr>
              <w:t>项目经费要项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4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计划总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实际总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中：设备及软件实际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必填</w:t>
            </w:r>
          </w:p>
        </w:tc>
      </w:tr>
      <w:tr>
        <w:trPr>
          <w:trHeight w:val="69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简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对拟推荐示范项目的创新性、有效性、可推广度进行简要描述，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项目基本情况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0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）</w:t>
      </w:r>
    </w:p>
    <w:p>
      <w:pPr>
        <w:pStyle w:val="Normal"/>
        <w:snapToGrid w:val="false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项目概述；</w:t>
      </w:r>
    </w:p>
    <w:p>
      <w:pPr>
        <w:pStyle w:val="Normal"/>
        <w:snapToGrid w:val="false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项目实施的创新性（与国内外先进水平的比较）；</w:t>
      </w:r>
    </w:p>
    <w:p>
      <w:pPr>
        <w:pStyle w:val="Normal"/>
        <w:snapToGrid w:val="false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项目实施的有效性（与项目实施前的效果比较）；</w:t>
      </w:r>
    </w:p>
    <w:p>
      <w:pPr>
        <w:pStyle w:val="Normal"/>
        <w:snapToGrid w:val="false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项目实施的可推广性（项目解决方案的成熟度及预期推广效果）。</w:t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项目实施情况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项目实施主体、服务对象及适用场景；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项目技术方案及实施情况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项目实施成效（项目实施前与实施后效果比较）。</w:t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示范作用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突出项目实施中的典型经验和做法，以及对典型行业和区域内开展同类业务的可复制性和示范价值。</w:t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下一步实施计划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下一步建设的主要内容、实施计划、预期目标、进度安排、效益分析、风险控制、成长性分析等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相关附件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年度财务报表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企业专利、获奖证书及其他证明材料（复印件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填报格式说明：请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幅面编辑，正文字体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仿宋体，单倍行距。一级标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黑体，二级标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楷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_23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5:00Z</dcterms:created>
  <dc:creator>臧磊</dc:creator>
  <dc:description/>
  <cp:keywords/>
  <dc:language>en-US</dc:language>
  <cp:lastModifiedBy>angle Lin (林童)</cp:lastModifiedBy>
  <dcterms:modified xsi:type="dcterms:W3CDTF">2023-09-06T07:12:00Z</dcterms:modified>
  <cp:revision>8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