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业企业“新增纳统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奖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企业名单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9"/>
        <w:gridCol w:w="4536"/>
        <w:gridCol w:w="1827"/>
      </w:tblGrid>
      <w:tr>
        <w:trPr>
          <w:tblHeader w:val="true"/>
          <w:trHeight w:val="8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  区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汝恒纺织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拓普液压气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田中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银锡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山东电力热力营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焦耳科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山东）综合能源服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维康安防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龙源电力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泰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象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红石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森家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仕达思生物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山东能源销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能（山东）能源环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新热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艺工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润宇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热力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睿冠电能热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港华燃气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格利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南发电设备厂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站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下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球润滑油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和热工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泉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泺辰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舒兹米勒自动化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茂食品加工中心（有限合伙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源换热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力集团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斯普换热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精美昆仑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润和信通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利君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泽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海州专用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若临视讯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泉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迪格医疗保健品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容热工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格斯精密机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方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山凯膳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超意兴餐饮配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泉中石实验仪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思特印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辰涂装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庚洋汽车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泰利包装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汀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唐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恩泰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卡车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水泥厂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福泰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冶高温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中自动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驷正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绿地泉景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立新机器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晶程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古天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海德水处理设备有限 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超达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精益达农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拉斐叶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蓝海洋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宁通自动化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煤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博尔动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世纪永润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诺瑞特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晋升汽车配件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华家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思百硕流体控制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思盛大仪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煜三和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迎辉经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丰行工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巨能数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联工测试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芳（济南）卫生用品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利江自动化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鼎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林峰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梵尼服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威阳医疗器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福深兴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田阳光智能装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越测试仪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杰创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特种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杰福丽气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宏智能设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凯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荫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恒丰科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晟美制衣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川冷弯型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黄河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锦鸿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安可森中药饮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杰面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华派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嘉能嘉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恒天然气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港连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凯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安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经信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方雨虹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翰能能源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凯能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润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欧瑞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百年护理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犀牛高分子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地龙帛纺织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发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豪塑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奈尔润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硕世纪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通光导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盛消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胜精细化工研究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瑞克仪器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时代生物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斯特电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珀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卓高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友丰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易优美文化传媒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兴隆涂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潇屹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顺特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丰新能源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玛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洛克畜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兰鑫汽车零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佳进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积成机电设备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金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阿诺刀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多维光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特林豪斯传动技术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盛线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星世纪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邦胶体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卓高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晟机器人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众祥泰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新型材料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先泽电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清正新材料产业园水处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当家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希润自动化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欣希安药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朗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华能天然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威微波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特润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华一机床数控设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益康食品厂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气体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城通保温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中安智能制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远华节能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宇正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乐森运动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车四方轨道交通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岱微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本源环境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冠智能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鼎农牧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轨道交通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宣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西科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齐拓包装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尔达科技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旭智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和环保节能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先锋彩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君众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方榞再生资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沃德智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双翼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霖智能科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山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水（济南唐冶）水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宝世达实业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国柱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飒铂智能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沃坤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辉瑞医学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尊旺数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巨丰印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诺阳光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永宁制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飞鹏塑料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岱丰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唐仓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达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邦达机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富瑞德塑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富利通电气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丰科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管维流体控制仪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利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同创工控自动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信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鲍德炉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顺良铸造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闰通安吉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正兴橡胶助剂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正阳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久太阳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稳诚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太海华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泉铁轨道交通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镭曼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奥能源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森瑞达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卓舒辰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卓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洪涛艺创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悠思印刷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思明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迪赛姆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普利思矿泉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宏牛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速雕数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硕电线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黄河药用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兰洁生物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赛思特流体系统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铁轨道交通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安替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泉至林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琴海船舶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丰润面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环顺网络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意维尔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柯润之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东耐火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科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大陆电力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龙阀门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嘉宏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兼强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汉特工业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富志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雷德数控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力诺电力集团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源混凝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华医特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启邦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苏博特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熙盛元数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宸安消防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远景精密制造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红安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诺备尔环境工程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东机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澳格林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艾科达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中牧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米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辰实业集团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御坊粮油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凌云鞋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利特节能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中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迈拓啤酒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活力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百川环保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普锐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巨鑫辐射防护器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油昆仑燃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广盛源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迪济能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銮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泽尔热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光工业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聚不锈钢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森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斯诺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岳华节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军源户外装备器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越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水重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汇力数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芯喜乐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兴基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牧澳利生物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明发同茂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福生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帮农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易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舜节能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国辰实业集团热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润特制冷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诺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金丰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至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圣雅诺暖通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任通汽车配件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磐古石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青龙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安美特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龙坤环保脱硫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榜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湖涂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英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中联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洲味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川佰仪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弋泽展特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营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盟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港鲁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立博精工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良迪节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水务集团长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玉防辐射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博新型建材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成宜达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丰冷暖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巨力热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原液压气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清环境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建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长清区琨鹏机械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星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塑研塑料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橡塑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辉科济食品配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七彩贝壳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亿天成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发兽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佳宝乳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凯丰数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美丰环保产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联集团橡胶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特淂威节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钜昱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华伟农农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正兴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工将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郎氏虫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翔锅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成基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清铝金属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捷盛锅炉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邦控制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拓环境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成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清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太阳制药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汇管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瑞斯特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钟智能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升光电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鑫凯耐火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图木包装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泰热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汇丰电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圣汇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泰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裕丰气割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晶硕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聚永丰设备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防护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富兴汽车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强精密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诺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同达机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安建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旭钰锻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装鑫业建设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六和六炉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特钢材加工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友智能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轻强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坤水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宝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祥天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泓烨炉窑工程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铖国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诚信行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丰源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昊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宝华重工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寰宇连接器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巨彩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乐正博润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昌洁净工程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马泰山机械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新绿建（山东）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路桥集团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森文祖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海龙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李家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达医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华荣水泥机械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海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质一建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锦泽霖新型材料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天成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民生精铸材料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山拖重工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惠新型建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章起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佳农牧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振明塑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一诺起重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又一斋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佳农装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宏金属表面精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叶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承机械制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菲斯彻环保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锦奥电器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德卡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阅航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凯湃滑动水口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明创混凝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辛寨庆亮模具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久安酯类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融顺汽保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秀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高官寨兴华铸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力特环保装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华润燃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派沃工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达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骏龙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冠汽车零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星辊轴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粉砼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钢环保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韵科维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精炼金属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金铸锻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睿达机械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华药用胶囊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朝美节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欣鼎保温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筑金新型墙体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宏发锻造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润康冶金炉料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森阳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兰星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鹏诚建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龙兴铸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信德电气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远汽车零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明川汽车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建民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杰龙重工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友源锻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杰锻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泽楷机械制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顺发重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鸿奥机械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昭通工程机械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鼎晟锻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袭明汽车配件锻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兴安石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浩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安佳通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鑫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精工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集圣源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驰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广亚塑料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焕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圣达阀门管件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神华制冷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普莱氏节能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汽（济南）传动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思诺医疗器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通铸造装备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能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布洛尔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翠宝新型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瑞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风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达洁过滤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恒智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方泰威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星门窗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一霖新材料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昌重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良工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梁建工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同心圆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银箭金属颜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拓鼓风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恒成套电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南刘铸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创精密工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海佑新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嘉悦耐火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米蜂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宇恒业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松浦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扬德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优诺箱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口可乐装瓶商生产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珍轩豆制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泽通机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化（济南）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鑫源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鑫峰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玻科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昊骅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广通金属磨料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化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天宏节能产业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史泰丰肥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巨龙铁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淼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圣兴机械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泉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帕萨迪纳装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兴泉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绿色动力再生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粉高能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阳耐火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明塑型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厚德耐磨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唐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云岳精铸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龙乡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羽健木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明博奥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艾科申石化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英威喷墨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拓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航易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鸿运保温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飞洋节能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技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水务（章丘）运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维特电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威锐建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四通财源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枫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仁和机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威源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井泉精密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川源锻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冠霆重工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泰康锻造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桥机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景明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泉山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顺鑫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普集镇发达锻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鑫东升机械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普锐锻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凯惠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晟宏锻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美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玉墙体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城杭萧钢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坤铝合金模板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专用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豪沃客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和盛热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复强动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源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佳脉气体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帝强彩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格瑞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伟浩冶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古月特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和平锻造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南海气囊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工程机械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力干燥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方圆水泥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山佳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特保罗环保节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盛铁路车辆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永胜风帆厨师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市惠能机械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型（山东）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亿竣板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润荷卫生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志成橡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永信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丘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闽源再生资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济阳生物质热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区农发供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星金属颜料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台稳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鹏翼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精豪数控机床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运川智能制造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神州调味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晔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赖氏家具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康顺医疗器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界鸿半导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奥无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顺腾达智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北升降平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碧源水环境治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莱斯特环保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工达智能机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时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亚德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展风花岗石机械构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县鸿大建材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斯坦德挂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牌精工机械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泉电站阀门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佳源木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县鑫阳纺织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冠生物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丰牧锦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虫洞智能家居设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星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真诺智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盈和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德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维特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丰禾立健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贝易书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冰思源制冷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阳新能源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正安食品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北方金锋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奥盛包装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控自动化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深蓝动物保健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信家和（山东）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赛克罡正半导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万斯达工业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得贝照明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聚鑫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亚德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水务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御兴红木家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玖旺混凝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永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博越纺织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熊猫乳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四方钢管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好利来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阿波罗文化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大重工机械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捷能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营养源食品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顶津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矗鑫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鑫华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佳农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力液压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济阳新城供热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玖光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佳表面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友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锐激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顺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铭威农业科技开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县铭盛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建工程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阳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奥德燃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鸿利达经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酉金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赢丰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洲坝水务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一线阳光玻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创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收获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钢莱矿冶金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九佳矿用装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桂祥铝合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驰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芜凯盟汽车模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亿达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联创高科自动化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瑞光橡塑助剂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峰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德高农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投能源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瑞丰纺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侨玉成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莱芜泰岳冶金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兴安全防护设备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富蓝动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安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盛源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嬴州连云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索科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千禾中药饮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凡卉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富华伟农安康保饲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赢源水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泰葛（山东）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千江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区泰和祥农产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倍贸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兴华万通经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金铭工具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乾铭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隆线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雪野啤酒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豪驰智能汽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能重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鹏高分子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玥圣鑫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泰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铭瑞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钢峰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继学再生资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热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白象科技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运纺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盛腾包装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纳混凝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坊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友线缆集团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高新区鑫博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方圆润滑油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春天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岳特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智瑞新材料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墨百建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鸿运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仕达思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劲能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伯泽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盛汽车配件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源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和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君利绒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誉安新型防水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芜东鑫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文保工艺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麒麟花园工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奥凯环保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坦途农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鑫康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丰高分子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坤塑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朝阳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科杰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宇盛家纺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燕山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东粉末冶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泰山超微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山轧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聚佳服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东康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赢基伟业建筑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连云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莱芜发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莱芜凤城铝合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先科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星光纺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貌制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双利工程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金业土工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佩豪户外休闲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物华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博阳光工程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奥特玻璃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立印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固达仓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金雨地进出口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靓节能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丰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展绿色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晨熙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欣润同创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绮丽服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莱威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连云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世阳光气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大环保能源（莱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健酵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万兴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京华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杭氧气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坤烨茂物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易丰纺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鑫都矿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弘泰天然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泰金斯叉车属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华鼎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羽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鑫节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安交通设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坤果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美歌无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鑫伟晟智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晟纤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科汇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泰吉纺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城区龙邦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亚盟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锻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盛豪迈新能源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盈和自动停车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正达精密钢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睿熤矿用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成传动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通达钢结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东环保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耀华鲁信节能投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聚盛天然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优宁机电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赢辉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佳新纤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安邦冶金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锦新纤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鑫泉润空气净化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鑫兴粉末冶金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鼎奕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为齿轮传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志同铸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亨格尔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汇泉瑞泰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磁浮列车轨道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纳精密工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盛源矿用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芯智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尚德工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信诺新型节能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鸿润汽车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莱特汽车零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唯莱特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彩阳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市方圆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万隆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瑞丰耐火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永祥汽车内饰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鑫晟钢管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千制动系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碧绿色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钢宝科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钢城元达管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通钢结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钢铁双山陶土福利加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东冶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城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芜钢铁集团银山型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贝兰圭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思生物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军强泰精密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轨道中铁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泰纸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农玫瑰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山和铝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乔新型交通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宏铝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水务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盛铝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牧泉元兴生物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亿鑫混凝土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玫德艾瓦兹（济南）金属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瑞特智能装备（山东有限公司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昆仑燃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福和数控机床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金峰源防护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科德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消毒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莱博智能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牧桥畜牧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生源供水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飞路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澳飞交通物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众和中药饮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旭通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澳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力恩农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宜恒水泥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自来水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汇源齿轮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塔实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天华泰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诚铝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盛昌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汇新材料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彩翼服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中电力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发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架安全科技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岳新型道路材料研发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世成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发铝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弘群机械配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玫源再生资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文海包装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益远药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清源制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鲲鹏纺织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鲁运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国润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国瑞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安泰化纤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博源铝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诚广建公路材料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惠鑫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庆农业机械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宜万家家居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拓包装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汇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山水水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丰盛工艺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铸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泉辉作物农业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美思（山东）植物保护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沃德源环境技术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鼎东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建高压力容器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捷晶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伟致远投资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建科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惠植物保护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升瑞祥（山东）生物工程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林彩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华新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兄弟作物科学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政凯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曼丽服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龙泰纺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商玉宝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惠民中联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泰禾化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和鑫路桥建设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展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国瑞电投风力发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伊立特生物医药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斯伯特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兴源钢结构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诚精密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晶威节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克莱特冲压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兴艺数字印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德高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康尔泰防护用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尚润通达复合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亚康力诺生物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汉斯曼时代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鲁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上明晶硅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德洋低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合成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克莱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建筑科技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金泰隆焊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顺通新型建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启新型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景辰服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汉葳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希尔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艾尔维制衣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菲尔斯铝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汤宸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亚瑟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舜泽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马世基智能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诸藤包装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捷源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振威安全技术发展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朝阳塑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亿博光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银航（山东）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英旭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创伟外墙保温材料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今朝酒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钢建重工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远扬建筑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钱源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鑫森木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达建筑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龙一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都焊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明士达新型门窗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盛合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荣昌纺织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邦迈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麦哈勃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农动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鑫源农副产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元鑫科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大人防工程防护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众一鑫新型建材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华晟运输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科先进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康斐净化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新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弘基因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领亿智能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凯之岳机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鑫雅特艺纸制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超锋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多瑞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煦昌智能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泰机械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格茵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广音医疗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世纪嘉和包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德尔姆仪器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蓝光煤气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品电子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麒麟（山东）智能设备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孚安全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同畅电力装备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创瑞思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锐峰光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振宇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濠鹏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泰克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港燃经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未信安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鼎舜医疗器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四建集团建材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铂凯盛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诊断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创程机电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恩新动力科技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仁智测控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冠泽医疗器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奥镭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朗睿检测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海印刷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派蒙机电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海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运检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时代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光安智能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盛糖源（山东）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集森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蜜蜂智能制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盛芯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弘新材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赛尔无人机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科保育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马科技（济南）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超工激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瑞安电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宏石激光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众泰自动化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大博刻智能装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精久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润泽逸群印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创生物技术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海德热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华云科雷防雷科技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精进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振华数控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巴罗克生物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电节能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能控制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仁科测控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华特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睿美医疗科技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丰海洋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银河给排水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良卓锻造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启华教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思源生物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见微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正平自动化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百博生物技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百花神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箭格瑞经贸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颐莲化妆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沃博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扬讯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建通管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杰迪机车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天辰机器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经纬电讯器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秉恬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东盛热电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迪克（济南）热处理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沃电子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法因数控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积成智通新能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力威液压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聚德顺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立泰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祥电力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日电气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景生物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康源集团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格斯特滤清系统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巴克超声波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乐香辛料（济南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奥美联亚工矿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贝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核电气（济南）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星之诚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黄氏印务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有人物联网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博硕自动化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冠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海冠新能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宏岳重工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厚德测控技术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亮卓新材料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欧标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齐鲁众合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天竞电子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小鸭集团洗涤机械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新云鹏电气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浪潮超高清视频产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联晶智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明科嘉阳环保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普利思饮用水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凯晨生物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和美华农牧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沛华信息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东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湾电子（山东）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固锝电子器件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翼菲自动化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临工矿山设备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图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汽（济南）车桥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晶华光电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新奥仕服装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渔爱海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成阳电气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大鹏机械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先投博雅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恒大建筑装修装饰工程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万兴源环保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旭泉通亚建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俊消防科技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鼎点数控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翔龙办公家具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乾元泽孚科技股份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中裕建信生物技术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步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众晔电缆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洪顺虫业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润正中药材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云川成套设备有限责任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云亭食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三泰工艺品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振兴塑料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山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成瑞电力设备有限公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年奖励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701" w:footer="765" w:bottom="14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nsolas">
    <w:altName w:val="Liberation Sans Narro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;Liberation Sans Narrow" w:hAnsi="Consolas;Liberation Sans Narrow" w:eastAsia="Consolas;Liberation Sans Narrow" w:cs="Consolas;Liberation Sans Narrow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nsolas;Liberation Sans Narrow" w:hAnsi="Consolas;Liberation Sans Narrow" w:eastAsia="Consolas;Liberation Sans Narrow" w:cs="Consolas;Liberation Sans Narrow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;Liberation Sans Narrow" w:hAnsi="Consolas;Liberation Sans Narrow" w:eastAsia="Consolas;Liberation Sans Narrow" w:cs="Consolas;Liberation Sans Narrow"/>
      <w:sz w:val="21"/>
      <w:szCs w:val="21"/>
    </w:rPr>
  </w:style>
  <w:style w:type="character" w:styleId="W251">
    <w:name w:val="w251"/>
    <w:qFormat/>
    <w:rPr>
      <w:color w:val="333333"/>
      <w:sz w:val="16"/>
      <w:szCs w:val="16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qFormat/>
    <w:rPr/>
  </w:style>
  <w:style w:type="character" w:styleId="W75">
    <w:name w:val="w75"/>
    <w:qFormat/>
    <w:rPr>
      <w:sz w:val="16"/>
      <w:szCs w:val="16"/>
    </w:rPr>
  </w:style>
  <w:style w:type="character" w:styleId="Star">
    <w:name w:val="star"/>
    <w:basedOn w:val="Style14"/>
    <w:qFormat/>
    <w:rPr/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W751">
    <w:name w:val="w751"/>
    <w:qFormat/>
    <w:rPr>
      <w:sz w:val="16"/>
      <w:szCs w:val="16"/>
    </w:rPr>
  </w:style>
  <w:style w:type="character" w:styleId="W25">
    <w:name w:val="w25"/>
    <w:qFormat/>
    <w:rPr>
      <w:color w:val="333333"/>
      <w:sz w:val="16"/>
      <w:szCs w:val="16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49:00Z</dcterms:created>
  <dc:creator>B425</dc:creator>
  <dc:description/>
  <dc:language>en-US</dc:language>
  <cp:lastModifiedBy>jnak</cp:lastModifiedBy>
  <cp:lastPrinted>2019-09-05T10:21:00Z</cp:lastPrinted>
  <dcterms:modified xsi:type="dcterms:W3CDTF">2022-11-09T15:3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B4A9B21F4A16BF9E7D1136EA1C30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450141290_btnclosed</vt:lpwstr>
  </property>
</Properties>
</file>