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济南市新材料首批次应用拟奖励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10"/>
        <w:gridCol w:w="2178"/>
      </w:tblGrid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万元）</w:t>
            </w:r>
          </w:p>
        </w:tc>
      </w:tr>
      <w:tr>
        <w:trPr>
          <w:trHeight w:val="7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岳先进科技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4.1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晶正电子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泉新材料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升光电科技有限责任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铸基药业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伟基炭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智瑞新材料发展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阿波罗木塑复合材料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坊新材料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37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nak</cp:lastModifiedBy>
  <dcterms:modified xsi:type="dcterms:W3CDTF">2024-05-09T14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