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ind w:hanging="0"/>
        <w:textAlignment w:val="auto"/>
        <w:rPr>
          <w:rFonts w:ascii="Times New Roman" w:hAnsi="Times New Roman" w:eastAsia="方正黑体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  <w:lang w:eastAsia="zh-CN"/>
        </w:rPr>
        <w:t>附件</w:t>
      </w:r>
      <w:r>
        <w:rPr>
          <w:rFonts w:eastAsia="方正黑体_GBK" w:cs="Times New Roman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uppressAutoHyphens w:val="true"/>
        <w:bidi w:val="0"/>
        <w:spacing w:lineRule="exact" w:line="4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企业重大变化情况表</w:t>
      </w:r>
    </w:p>
    <w:p>
      <w:pPr>
        <w:pStyle w:val="Normal"/>
        <w:suppressAutoHyphens w:val="true"/>
        <w:bidi w:val="0"/>
        <w:spacing w:lineRule="exact" w:line="400"/>
        <w:ind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/>
          <w:color w:val="000000"/>
          <w:sz w:val="36"/>
          <w:szCs w:val="36"/>
          <w:lang w:eastAsia="zh-CN"/>
        </w:rPr>
      </w:r>
    </w:p>
    <w:p>
      <w:pPr>
        <w:pStyle w:val="Normal"/>
        <w:suppressAutoHyphens w:val="true"/>
        <w:bidi w:val="0"/>
        <w:spacing w:lineRule="exact" w:line="400"/>
        <w:ind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原企业信息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2"/>
        <w:gridCol w:w="712"/>
        <w:gridCol w:w="1380"/>
        <w:gridCol w:w="420"/>
        <w:gridCol w:w="630"/>
        <w:gridCol w:w="1312"/>
        <w:gridCol w:w="1134"/>
        <w:gridCol w:w="72"/>
        <w:gridCol w:w="1525"/>
      </w:tblGrid>
      <w:tr>
        <w:trPr>
          <w:trHeight w:val="9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企业名称（中文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营业期限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经营范围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联系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座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企业性质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 xml:space="preserve">国有   □外商独资   □中外合资   □股份制 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 xml:space="preserve"> □民营   □其他</w:t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是否上市企业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是（上市地点、日期、代码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是否高新技术企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高新技术企业认定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高新技术企业认定证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非必填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uppressAutoHyphens w:val="true"/>
        <w:bidi w:val="0"/>
        <w:spacing w:lineRule="auto" w:line="240"/>
        <w:ind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变更后企业信息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00"/>
      </w:tblGrid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企业名称（中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营业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经营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4"/>
              </w:rPr>
              <w:t>变更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（包括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企业或项目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发生更名、分立、合并、重组以及主营业务重大变化等情况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4"/>
              </w:rPr>
              <w:t>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承诺不以变更企业名称方式重复享受相关政策优惠。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center"/>
        <w:rPr/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附新旧企业法人营业执照（副本）扫描件</w:t>
      </w:r>
      <w:r>
        <w:rPr>
          <w:sz w:val="24"/>
          <w:szCs w:val="24"/>
          <w:lang w:eastAsia="zh-CN"/>
        </w:rPr>
        <w:t>，能够说明变更情况的具有法律效力的证明材料及省级发展改革委（工业和信息化主管部门）要求的其他说明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16" w:right="1616" w:gutter="0" w:header="851" w:top="1984" w:footer="1247" w:bottom="1814"/>
      <w:pgNumType w:start="18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1" w:hanging="0"/>
      <w:jc w:val="center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1" w:hanging="0"/>
      <w:jc w:val="center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9:00Z</dcterms:created>
  <dc:creator>程建林</dc:creator>
  <dc:description/>
  <dc:language>en-US</dc:language>
  <cp:lastModifiedBy>jnak</cp:lastModifiedBy>
  <cp:lastPrinted>2024-03-22T17:48:00Z</cp:lastPrinted>
  <dcterms:modified xsi:type="dcterms:W3CDTF">2024-04-01T17:47:46Z</dcterms:modified>
  <cp:revision>21</cp:revision>
  <dc:subject/>
  <dc:title>党中央、国务院高度重视集成电路产业健康发展，先后印发《关于促进集成电路产业健康发展的指导意见》（以下简称《指导意见》）《关于江苏、湖北、四川、贵州、陕西等地盲目开展集成电路重大项目建设有关问题的通报》（以下简称《通报》），要求全面整改存量问题项目，积极防范化解重大项目投资风险。我们认真学习、深刻领会，近期与纪检监察部门组成联合工作组，赴江苏、湖北、四川、贵州、陕西现场调研中央通报的6个项目，深入了解整改进展，督促加快处置。现将有关情况报告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2DCE56A5A68EC2820A66B0FE9B57</vt:lpwstr>
  </property>
  <property fmtid="{D5CDD505-2E9C-101B-9397-08002B2CF9AE}" pid="3" name="KSOProductBuildVer">
    <vt:lpwstr>2052-11.8.2.11929</vt:lpwstr>
  </property>
</Properties>
</file>