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val="en-US" w:eastAsia="zh-CN"/>
        </w:rPr>
        <w:t>中国消费名品方阵推荐工作指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推荐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一）中国消费名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企业品牌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为历史经典、时代优品、潮流新锐三个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维度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历史经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注重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历史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文化底蕴，是历史悠久、至今仍具有强大生命力和影响力的经典品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lang w:val="en-US" w:eastAsia="zh-CN"/>
        </w:rPr>
        <w:t>时代优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lang w:val="en-US" w:eastAsia="zh-CN"/>
        </w:rPr>
        <w:t>注重产品竞争力，是新中国成立以来质量过硬、美誉度高，在人民群众中影响深远的优质品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lang w:val="en-US" w:eastAsia="zh-CN"/>
        </w:rPr>
        <w:t>潮流新锐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lang w:val="en-US" w:eastAsia="zh-CN"/>
        </w:rPr>
        <w:t>注重创意设计，是近年来出现的引领时代消费潮流的新兴品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区域品牌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产业特色鲜明、地域标识明显、行业认可度较高的地方优势品牌，一般以“地名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产品”命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二）“数字三品”应用场景典型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</w:rPr>
        <w:t>消费数据驱动产品设计创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消费端和生产端数据链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</w:rPr>
        <w:t>人工智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流行趋势、</w:t>
      </w:r>
      <w:r>
        <w:rPr>
          <w:rFonts w:ascii="Times New Roman" w:hAnsi="Times New Roman" w:cs="Times New Roman" w:eastAsia="仿宋_GB2312"/>
          <w:sz w:val="32"/>
          <w:szCs w:val="32"/>
        </w:rPr>
        <w:t>挖掘消费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应用推广众包设计、协同设计、交互设计等新模式，以消费数据驱动产品研发设计与功能创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智能仿真测款驱动新品孵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产品设计资源库、模型库、知识库，通过建模仿真和虚拟验证技术，快速完成概念和外观设计，生成测试样品。根据用户反馈调整优化，提升产品设计效率、原创设计能力及反向定制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个性化定制驱动消费模式重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消费驱动型设计制造一体化平台，</w:t>
      </w:r>
      <w:r>
        <w:rPr>
          <w:rFonts w:ascii="Times New Roman" w:hAnsi="Times New Roman" w:cs="Times New Roman" w:eastAsia="仿宋_GB2312"/>
          <w:sz w:val="32"/>
          <w:szCs w:val="32"/>
        </w:rPr>
        <w:t>基于消费者个性化需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、可视化量体技术</w:t>
      </w:r>
      <w:r>
        <w:rPr>
          <w:rFonts w:ascii="Times New Roman" w:hAnsi="Times New Roman" w:cs="Times New Roman" w:eastAsia="仿宋_GB2312"/>
          <w:sz w:val="32"/>
          <w:szCs w:val="32"/>
        </w:rPr>
        <w:t>实现产品量身定制。应用推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制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享制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众包众创</w:t>
      </w:r>
      <w:r>
        <w:rPr>
          <w:rFonts w:ascii="Times New Roman" w:hAnsi="Times New Roman" w:cs="Times New Roman" w:eastAsia="仿宋_GB2312"/>
          <w:sz w:val="32"/>
          <w:szCs w:val="32"/>
        </w:rPr>
        <w:t>等新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供需高效对接和精准交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面向精益管理的智能调度排产。</w:t>
      </w:r>
      <w:r>
        <w:rPr>
          <w:rFonts w:ascii="Times New Roman" w:hAnsi="Times New Roman" w:cs="Times New Roman" w:eastAsia="仿宋_GB2312"/>
          <w:sz w:val="32"/>
          <w:szCs w:val="32"/>
        </w:rPr>
        <w:t>基于订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销售数据建立智能计划调度和排产优化模型，实现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需求的动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时调整生产计划，合理优化产能库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资源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精益化管理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面向透明消费的质量追溯管理。</w:t>
      </w:r>
      <w:r>
        <w:rPr>
          <w:rFonts w:ascii="Times New Roman" w:hAnsi="Times New Roman" w:cs="Times New Roman" w:eastAsia="仿宋_GB2312"/>
          <w:sz w:val="32"/>
          <w:szCs w:val="32"/>
        </w:rPr>
        <w:t>构建产品全生命周期数字化溯源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面采集质量数据，形成质量管理数字化档案，实现产品源头追溯、一码到底、物流跟踪、责任认定和信用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面向市场需求的敏捷供应链。</w:t>
      </w:r>
      <w:r>
        <w:rPr>
          <w:rFonts w:ascii="Times New Roman" w:hAnsi="Times New Roman" w:cs="Times New Roman" w:eastAsia="仿宋_GB2312"/>
          <w:sz w:val="32"/>
          <w:szCs w:val="32"/>
        </w:rPr>
        <w:t>构建研发、采购、生产、营销、物流数据集成和信息共享一体化体系，建立供应链智能分析模型，实现信息共享、风险预警、业务协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推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单快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模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时</w:t>
      </w:r>
      <w:r>
        <w:rPr>
          <w:rFonts w:ascii="Times New Roman" w:hAnsi="Times New Roman" w:cs="Times New Roman" w:eastAsia="仿宋_GB2312"/>
          <w:sz w:val="32"/>
          <w:szCs w:val="32"/>
        </w:rPr>
        <w:t>响应</w:t>
      </w:r>
      <w:r>
        <w:rPr>
          <w:rFonts w:ascii="Times New Roman" w:hAnsi="Times New Roman" w:cs="Times New Roman" w:eastAsia="仿宋_GB2312"/>
          <w:sz w:val="32"/>
          <w:szCs w:val="32"/>
        </w:rPr>
        <w:t>消费需求和市场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面向柔性化需求的智能产线。</w:t>
      </w:r>
      <w:r>
        <w:rPr>
          <w:rFonts w:ascii="Times New Roman" w:hAnsi="Times New Roman" w:cs="Times New Roman" w:eastAsia="仿宋_GB2312"/>
          <w:sz w:val="32"/>
          <w:szCs w:val="32"/>
        </w:rPr>
        <w:t>基于多元化需求，运用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数字孪生等技术，构建设备级、产线级数字映射和实时交互体系，实现生产单元模块化、可重构，生产工艺、流程快速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柔性制造水平和生产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数字全域营销助力优质品牌推广。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eastAsia="仿宋_GB2312" w:cs="Times New Roman" w:ascii="Times New Roman" w:hAnsi="Times New Roman"/>
          <w:sz w:val="32"/>
          <w:szCs w:val="32"/>
        </w:rPr>
        <w:t>RFID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sz w:val="32"/>
          <w:szCs w:val="32"/>
        </w:rPr>
        <w:t>无人零售、虚拟客服、虚拟试衣等购物新场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构建线上线下数据资源交互能力，实现消费者到店、逛店、购买、交易、离店、售后服务全链路数字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国潮新品助力品牌价值提升。</w:t>
      </w:r>
      <w:r>
        <w:rPr>
          <w:rFonts w:ascii="Times New Roman" w:hAnsi="Times New Roman" w:cs="Times New Roman" w:eastAsia="仿宋_GB2312"/>
          <w:sz w:val="32"/>
          <w:szCs w:val="32"/>
        </w:rPr>
        <w:t>面向数字营销网络，构建市场热点、客户偏好、消费趋势采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挖掘</w:t>
      </w:r>
      <w:r>
        <w:rPr>
          <w:rFonts w:ascii="Times New Roman" w:hAnsi="Times New Roman" w:cs="Times New Roman" w:eastAsia="仿宋_GB2312"/>
          <w:sz w:val="32"/>
          <w:szCs w:val="32"/>
        </w:rPr>
        <w:t>传统文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态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销策略</w:t>
      </w:r>
      <w:r>
        <w:rPr>
          <w:rFonts w:ascii="Times New Roman" w:hAnsi="Times New Roman" w:cs="Times New Roman" w:eastAsia="仿宋_GB2312"/>
          <w:sz w:val="32"/>
          <w:szCs w:val="32"/>
        </w:rPr>
        <w:t>，开展国潮创新产品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形成自主品牌培育运营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outlineLvl w:val="1"/>
        <w:rPr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数字服务供给助力区域名品打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 w:eastAsia="仿宋_GB2312"/>
          <w:sz w:val="32"/>
          <w:szCs w:val="32"/>
        </w:rPr>
        <w:t>数字化公共服务平台，提供品牌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需对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培训</w:t>
      </w:r>
      <w:r>
        <w:rPr>
          <w:rFonts w:ascii="Times New Roman" w:hAnsi="Times New Roman" w:cs="Times New Roman" w:eastAsia="仿宋_GB2312"/>
          <w:sz w:val="32"/>
          <w:szCs w:val="32"/>
        </w:rPr>
        <w:t>等公共服务。打造产业链上下游中小企业品牌联合体，提升区域品牌知名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二、推荐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一）中国消费名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1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主体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应具备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以下条件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基本条件。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企业品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应为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中华人民共和国境内注册登记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的企业单位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有独立法人资格，近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经营状况良好，在信用、质量、安全和环保等方面无不良记录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自主创建申报品牌，拥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</w:rPr>
        <w:t>商标所有权且在有效期内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区域品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应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工作基础较好的城市或主产区所在地人民政府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，近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年无重大质量安全等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产品创新力高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主要产品技术水平领先，高端化、智能化、绿色化水平较高，自主创新能力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市场竞争力强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产品在国内外具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较高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市场占有率，质量管理水平良好，产业优势特色突出，产业链相对完整，产业根植性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品牌影响力大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品牌培育管理体系健全完善，品牌影响力较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、美誉度较高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，获得国内外消费者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普遍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认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kern w:val="2"/>
          <w:sz w:val="32"/>
          <w:szCs w:val="32"/>
          <w:lang w:val="en-US" w:eastAsia="zh-CN" w:bidi="ar-SA"/>
        </w:rPr>
        <w:t>文化赋能力好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产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具有较高的工业设计水平，与传统文化充分融合，品牌独特性强，文化赋能性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二）“数字三品”应用场景典型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体应为中华人民共和国境内注册登记的消费品企业、互联网平台企业，具有独立法人资格，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经营状况良好，在信用、质量、安全和环保等方面无不良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申报主体只能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结合实际情况联合申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数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案例应具有完整的解决方案和成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应用模式，具有较强的示范性和推广应用价值，能充分体现消费品行业的技术特点和适用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产品、技术及相关知识产权归属申报主体或取得相应授权许可，无知识产权纠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不涉及国家秘密、商业秘密等内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outlineLvl w:val="0"/>
        <w:rPr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三、推荐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申报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主体通过中国消费名品方阵公共服务系统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s://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zgxfmpfz.miit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在线填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向所在省、自治区、直辖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疆生产建设兵团工业和信息化主管部门（以下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工业和信息化主管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提出申请，并按要求提交相关申报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初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工业和信息化主管部门对本地区申报材料严格把关，确保各项材料真实有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审合格后择优确定推荐名单。各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数量要求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推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工业和信息化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申报材料进行初审，初审合格的向工业和信息化部择优推荐，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分别报送“数字三品”应用场景典型案例推荐名单、中国消费名品推荐名单以及相关申报材料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应制定区域品牌认定标准，推荐区域品牌可同时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产业规模较大、研发能力较强、行业技术先进的代表性企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48:00Z</dcterms:created>
  <dc:creator>张志飞</dc:creator>
  <dc:description/>
  <dc:language>en-US</dc:language>
  <cp:lastModifiedBy>welcome</cp:lastModifiedBy>
  <dcterms:modified xsi:type="dcterms:W3CDTF">2024-10-25T02:02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15C57A53849F2AFC594D322E900AE</vt:lpwstr>
  </property>
  <property fmtid="{D5CDD505-2E9C-101B-9397-08002B2CF9AE}" pid="3" name="KSOProductBuildVer">
    <vt:lpwstr>2052-11.8.6.11825</vt:lpwstr>
  </property>
</Properties>
</file>