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方正书宋_GBK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jnak</cp:lastModifiedBy>
  <cp:lastPrinted>2018-04-03T02:22:00Z</cp:lastPrinted>
  <dcterms:modified xsi:type="dcterms:W3CDTF">2023-10-07T14:55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2EA8E74A45DD90495814A5BE6E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