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 w:bidi="th-TH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 w:bidi="th-TH"/>
        </w:rPr>
        <w:t>济南市工业互联网标识解析应用标杆推荐项目汇总表</w:t>
      </w:r>
    </w:p>
    <w:p>
      <w:pPr>
        <w:pStyle w:val="TextBody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 w:bidi="th-TH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val="zh-CN" w:bidi="th-TH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2693"/>
        <w:gridCol w:w="1559"/>
        <w:gridCol w:w="156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报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推荐试点示范项目按优先级先后顺序排列；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2:45:00Z</dcterms:created>
  <dc:creator>dkq</dc:creator>
  <dc:description/>
  <cp:keywords/>
  <dc:language>en-US</dc:language>
  <cp:lastModifiedBy>Zhang Yanan</cp:lastModifiedBy>
  <cp:lastPrinted>2018-08-13T17:06:00Z</cp:lastPrinted>
  <dcterms:modified xsi:type="dcterms:W3CDTF">2023-07-12T08:03:00Z</dcterms:modified>
  <cp:revision>5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