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rPr>
          <w:sz w:val="32"/>
          <w:szCs w:val="32"/>
        </w:rPr>
      </w:pPr>
      <w:r>
        <w:rPr>
          <w:sz w:val="32"/>
          <w:szCs w:val="32"/>
        </w:rPr>
      </w:r>
    </w:p>
    <w:tbl>
      <w:tblPr>
        <w:tblW w:w="14029" w:type="dxa"/>
        <w:jc w:val="left"/>
        <w:tblInd w:w="93" w:type="dxa"/>
        <w:tblLayout w:type="fixed"/>
        <w:tblCellMar>
          <w:top w:w="0" w:type="dxa"/>
          <w:left w:w="108" w:type="dxa"/>
          <w:bottom w:w="0" w:type="dxa"/>
          <w:right w:w="108" w:type="dxa"/>
        </w:tblCellMar>
      </w:tblPr>
      <w:tblGrid>
        <w:gridCol w:w="724"/>
        <w:gridCol w:w="1665"/>
        <w:gridCol w:w="3825"/>
        <w:gridCol w:w="7815"/>
      </w:tblGrid>
      <w:tr>
        <w:trPr>
          <w:trHeight w:val="1320" w:hRule="atLeast"/>
        </w:trPr>
        <w:tc>
          <w:tcPr>
            <w:tcW w:w="14029" w:type="dxa"/>
            <w:gridSpan w:val="4"/>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Cs/>
                <w:color w:val="000000"/>
                <w:kern w:val="0"/>
                <w:sz w:val="32"/>
                <w:szCs w:val="32"/>
                <w:lang w:bidi="ar"/>
              </w:rPr>
              <w:t>2022</w:t>
            </w:r>
            <w:r>
              <w:rPr>
                <w:rFonts w:ascii="宋体;SimSun" w:hAnsi="宋体;SimSun" w:cs="宋体;SimSun"/>
                <w:bCs/>
                <w:color w:val="000000"/>
                <w:kern w:val="0"/>
                <w:sz w:val="32"/>
                <w:szCs w:val="32"/>
                <w:lang w:bidi="ar"/>
              </w:rPr>
              <w:t>年市工业发展扶持专项项目资金补贴展会补贴类、展览展销补助类、                                        引进培育行业领先领军企业类名单</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项目类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企业名称</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备注</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自通达自控工程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届青岛国际工业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自通达自控工程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中国（淄博）国际化工科技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自通达自控工程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临沂）高端化工产业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自通达自控工程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届中国青岛国际工业自动化技术及装备展览会</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会益通信息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暨</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济南）数字经济高端峰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中网云安智能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全国政法智能化建设技术装备及成果展</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中网云安智能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上海网络安全博览会暨高峰论坛</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景雄影音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暨</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济南）数字经济高端峰会</w:t>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鲁控电气自动化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暨</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济南）数字经济高端峰会</w:t>
            </w:r>
          </w:p>
        </w:tc>
      </w:tr>
      <w:tr>
        <w:trPr>
          <w:trHeight w:val="3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英网科技发展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暨</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济南）数字经济高端峰会</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百谷信息技术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暨</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济南）数字经济高端峰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秋淇分析仪器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二届中国国际水泥技术及装备展览会</w:t>
            </w:r>
          </w:p>
        </w:tc>
      </w:tr>
      <w:tr>
        <w:trPr>
          <w:trHeight w:val="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铁塔股份有限公司济南市分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暨</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济南）数字经济高端峰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金钟科技集团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六届全国粮油产销企业订货会（泰安）</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金钟科技集团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六届（北京）国际散料输送、装卸技术装备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金钟科技集团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二届中国国际水泥技术及装备展览会（南昌）</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金钟科技集团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诺方电子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二十二届中国环博会</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润一智能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省医院协会医院规划建设分会暨</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智慧医院建设与运维管理论坛</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润一智能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湖北省医院大会暨湖北省医院协会成立</w:t>
            </w:r>
            <w:r>
              <w:rPr>
                <w:rFonts w:cs="宋体;SimSun" w:ascii="宋体;SimSun" w:hAnsi="宋体;SimSun"/>
                <w:color w:val="000000"/>
                <w:kern w:val="0"/>
                <w:sz w:val="20"/>
                <w:szCs w:val="20"/>
                <w:lang w:bidi="ar"/>
              </w:rPr>
              <w:t xml:space="preserve">20 </w:t>
            </w:r>
            <w:r>
              <w:rPr>
                <w:rFonts w:ascii="宋体;SimSun" w:hAnsi="宋体;SimSun" w:cs="宋体;SimSun"/>
                <w:color w:val="000000"/>
                <w:kern w:val="0"/>
                <w:sz w:val="20"/>
                <w:szCs w:val="20"/>
                <w:lang w:bidi="ar"/>
              </w:rPr>
              <w:t>周年会庆</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润一智能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疫情防控常态化下医院后勤智慧运维与发展论坛</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润一智能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首届湖湘医院非临床业务管理高峰论坛 暨湖南省健康服务业协会医院非临床业务管理分会成立大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润一智能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南省医院协会后勤管理分会</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常委会暨学术研讨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润一智能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华南医院信息网络大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润一智能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院后勤支持保障管理分会第九次会员大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广汇力涂装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山东省建筑节能与门窗幕墙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天齐特种平带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国际纺织机械展览会暨</w:t>
            </w:r>
            <w:r>
              <w:rPr>
                <w:rFonts w:cs="宋体;SimSun" w:ascii="宋体;SimSun" w:hAnsi="宋体;SimSun"/>
                <w:color w:val="000000"/>
                <w:kern w:val="0"/>
                <w:sz w:val="20"/>
                <w:szCs w:val="20"/>
                <w:lang w:bidi="ar"/>
              </w:rPr>
              <w:t>ITMA</w:t>
            </w:r>
            <w:r>
              <w:rPr>
                <w:rFonts w:ascii="宋体;SimSun" w:hAnsi="宋体;SimSun" w:cs="宋体;SimSun"/>
                <w:color w:val="000000"/>
                <w:kern w:val="0"/>
                <w:sz w:val="20"/>
                <w:szCs w:val="20"/>
                <w:lang w:bidi="ar"/>
              </w:rPr>
              <w:t>亚洲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天齐特种平带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届北京国际印刷技术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杰创机械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九届中国国际铸造博览会</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杰创机械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三届青岛国际工业博览会</w:t>
            </w:r>
            <w:r>
              <w:rPr>
                <w:rFonts w:cs="宋体;SimSun" w:ascii="宋体;SimSun" w:hAnsi="宋体;SimSun"/>
                <w:color w:val="000000"/>
                <w:kern w:val="0"/>
                <w:sz w:val="20"/>
                <w:szCs w:val="20"/>
                <w:lang w:bidi="ar"/>
              </w:rPr>
              <w:t>&amp;2021</w:t>
            </w:r>
            <w:r>
              <w:rPr>
                <w:rFonts w:ascii="宋体;SimSun" w:hAnsi="宋体;SimSun" w:cs="宋体;SimSun"/>
                <w:color w:val="000000"/>
                <w:kern w:val="0"/>
                <w:sz w:val="20"/>
                <w:szCs w:val="20"/>
                <w:lang w:bidi="ar"/>
              </w:rPr>
              <w:t>第三届山东国家铸造工业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开思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十七届中国郑州工业装备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开思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届中国青岛国际工业自动化技术及装备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开思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届华南国际工业自动化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开思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州世界传感器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蓝海洋环保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GE</w:t>
            </w:r>
            <w:r>
              <w:rPr>
                <w:rFonts w:ascii="宋体;SimSun" w:hAnsi="宋体;SimSun" w:cs="宋体;SimSun"/>
                <w:color w:val="000000"/>
                <w:kern w:val="0"/>
                <w:sz w:val="20"/>
                <w:szCs w:val="20"/>
                <w:lang w:bidi="ar"/>
              </w:rPr>
              <w:t>广州国际玻璃工业技术展暨广州国际玻璃展</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蓝海洋环保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十一届中国国际玻璃工业技术展览会</w:t>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迈塔自动化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三届青岛国际工业博览会</w:t>
            </w:r>
            <w:r>
              <w:rPr>
                <w:rFonts w:cs="宋体;SimSun" w:ascii="宋体;SimSun" w:hAnsi="宋体;SimSun"/>
                <w:color w:val="000000"/>
                <w:kern w:val="0"/>
                <w:sz w:val="20"/>
                <w:szCs w:val="20"/>
                <w:lang w:bidi="ar"/>
              </w:rPr>
              <w:t>&amp;2021</w:t>
            </w:r>
            <w:r>
              <w:rPr>
                <w:rFonts w:ascii="宋体;SimSun" w:hAnsi="宋体;SimSun" w:cs="宋体;SimSun"/>
                <w:color w:val="000000"/>
                <w:kern w:val="0"/>
                <w:sz w:val="20"/>
                <w:szCs w:val="20"/>
                <w:lang w:bidi="ar"/>
              </w:rPr>
              <w:t>第三届山东国家铸造工业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品和自动化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十一届中国国际玻璃工业技术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盈科杰数码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届北京国际印刷技术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威力机器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届</w:t>
            </w:r>
            <w:r>
              <w:rPr>
                <w:rFonts w:cs="宋体;SimSun" w:ascii="宋体;SimSun" w:hAnsi="宋体;SimSun"/>
                <w:color w:val="000000"/>
                <w:kern w:val="0"/>
                <w:sz w:val="20"/>
                <w:szCs w:val="20"/>
                <w:lang w:bidi="ar"/>
              </w:rPr>
              <w:t>WINDOOR</w:t>
            </w:r>
            <w:r>
              <w:rPr>
                <w:rFonts w:ascii="宋体;SimSun" w:hAnsi="宋体;SimSun" w:cs="宋体;SimSun"/>
                <w:color w:val="000000"/>
                <w:kern w:val="0"/>
                <w:sz w:val="20"/>
                <w:szCs w:val="20"/>
                <w:lang w:bidi="ar"/>
              </w:rPr>
              <w:t>铝门窗幕墙新产品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威力机器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十一届中国国际玻璃工业技术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利江自动化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十一届中国国际玻璃工业技术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开创集团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开创云计算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合屏物联网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恒丰科技集团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届北京国际印刷技术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恒丰科技集团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国际纺织机械展览会暨</w:t>
            </w:r>
            <w:r>
              <w:rPr>
                <w:rFonts w:cs="宋体;SimSun" w:ascii="宋体;SimSun" w:hAnsi="宋体;SimSun"/>
                <w:color w:val="000000"/>
                <w:kern w:val="0"/>
                <w:sz w:val="20"/>
                <w:szCs w:val="20"/>
                <w:lang w:bidi="ar"/>
              </w:rPr>
              <w:t>ITMA</w:t>
            </w:r>
            <w:r>
              <w:rPr>
                <w:rFonts w:ascii="宋体;SimSun" w:hAnsi="宋体;SimSun" w:cs="宋体;SimSun"/>
                <w:color w:val="000000"/>
                <w:kern w:val="0"/>
                <w:sz w:val="20"/>
                <w:szCs w:val="20"/>
                <w:lang w:bidi="ar"/>
              </w:rPr>
              <w:t>亚洲展览会</w:t>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海（山东）净化工程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届全国医院建设大会暨中国国际医院建设、装备及管理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圣地龙帛纺织科技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上海国际校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园服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洛克畜牧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九届（</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畜牧业博览会</w:t>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德亨医学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八届中国国际检验医学暨输血仪器试剂博览会（</w:t>
            </w:r>
            <w:r>
              <w:rPr>
                <w:rFonts w:cs="宋体;SimSun" w:ascii="宋体;SimSun" w:hAnsi="宋体;SimSun"/>
                <w:color w:val="000000"/>
                <w:kern w:val="0"/>
                <w:sz w:val="20"/>
                <w:szCs w:val="20"/>
                <w:lang w:bidi="ar"/>
              </w:rPr>
              <w:t>CACLP</w:t>
            </w:r>
            <w:r>
              <w:rPr>
                <w:rFonts w:ascii="宋体;SimSun" w:hAnsi="宋体;SimSun" w:cs="宋体;SimSun"/>
                <w:color w:val="000000"/>
                <w:kern w:val="0"/>
                <w:sz w:val="20"/>
                <w:szCs w:val="20"/>
                <w:lang w:bidi="ar"/>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百福特制冷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十二届国际制冷空调供暖通风及食品冷冻加工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天鹅棉业机械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中国国际农业机械展览会</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辉瑞（山东）环境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届全国医院建设大会暨中国国际医院建设、装备及管理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职安健安防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九届中国国际消防设备技术交流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温豆斯机械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届</w:t>
            </w:r>
            <w:r>
              <w:rPr>
                <w:rFonts w:cs="宋体;SimSun" w:ascii="宋体;SimSun" w:hAnsi="宋体;SimSun"/>
                <w:color w:val="000000"/>
                <w:kern w:val="0"/>
                <w:sz w:val="20"/>
                <w:szCs w:val="20"/>
                <w:lang w:bidi="ar"/>
              </w:rPr>
              <w:t>WINDOOR</w:t>
            </w:r>
            <w:r>
              <w:rPr>
                <w:rFonts w:ascii="宋体;SimSun" w:hAnsi="宋体;SimSun" w:cs="宋体;SimSun"/>
                <w:color w:val="000000"/>
                <w:kern w:val="0"/>
                <w:sz w:val="20"/>
                <w:szCs w:val="20"/>
                <w:lang w:bidi="ar"/>
              </w:rPr>
              <w:t>铝门窗幕墙新产品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科亚电子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亚洲国际物流技术与运输系统展览会</w:t>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七星实业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十八届丝路（西安）建筑节能暨绿色建筑技术与装备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七星实业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雄安新区装配式建筑与新材料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七星实业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山东省建筑节能与门窗幕墙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尼格大数据（山东）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届中国（济南）国际信息技术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德沃德自动化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中国广州国际家具生产设备及配料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力诺瑞特新能源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八届中国西部国际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力诺瑞特新能源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HCC2021</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届全国医院建设大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宏牛机械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十七届中国郑州工业装备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宏牛机械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九届中国畜牧业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宏牛机械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届青岛国际机床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宏牛机械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国际农业机械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宏牛机械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七届中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际厨具节</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蓝贝思特教装集团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79</w:t>
            </w:r>
            <w:r>
              <w:rPr>
                <w:rFonts w:ascii="宋体;SimSun" w:hAnsi="宋体;SimSun" w:cs="宋体;SimSun"/>
                <w:color w:val="000000"/>
                <w:kern w:val="0"/>
                <w:sz w:val="20"/>
                <w:szCs w:val="20"/>
                <w:lang w:bidi="ar"/>
              </w:rPr>
              <w:t>届中国教育装备展示会、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届中国教育装备展示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特联信息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第二十三届中国国际气体技术、设备与应用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七运集团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长沙国际工程机械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北方金锋锯业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届青岛国际机床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北方金锋锯业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十七届中国郑州工业装备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北方金锋锯业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国际装备制造业博览会</w:t>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矗峰重工机械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五届雄安城市建设及绿色建筑博览会、第五届雄安装配式建筑及绿色建材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矗峰重工机械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长沙国际工程机械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精豪数控机床制造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界青岛国际机床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约克农牧器械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九届</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畜牧业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章力机械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七届中国国际机床展览会</w:t>
            </w:r>
            <w:r>
              <w:rPr>
                <w:rFonts w:cs="宋体;SimSun" w:ascii="宋体;SimSun" w:hAnsi="宋体;SimSun"/>
                <w:color w:val="000000"/>
                <w:kern w:val="0"/>
                <w:sz w:val="20"/>
                <w:szCs w:val="20"/>
                <w:lang w:bidi="ar"/>
              </w:rPr>
              <w:t>(CIMT202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章力机械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长沙国际工程机械展览会</w:t>
            </w:r>
          </w:p>
        </w:tc>
      </w:tr>
      <w:tr>
        <w:trPr>
          <w:trHeight w:val="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天玉墙体工程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五届雄安城市建设及绿色建筑博览会第五届雄安装配式建筑及绿色建材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萨博特种汽车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九届中国国际消防设备技术交流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泰星新材料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全球领先国际塑料橡胶展</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章丘丰源机械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七届中国环博会广州展</w:t>
            </w:r>
          </w:p>
        </w:tc>
      </w:tr>
      <w:tr>
        <w:trPr>
          <w:trHeight w:val="3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汘沄智能科技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十六届）中国城镇水务发展国际研讨会与新技术设备博览会</w:t>
            </w:r>
          </w:p>
        </w:tc>
      </w:tr>
      <w:tr>
        <w:trPr>
          <w:trHeight w:val="3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博科生物产业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八届中国国际检验医学暨输血仪器试剂博览会（</w:t>
            </w:r>
            <w:r>
              <w:rPr>
                <w:rFonts w:cs="宋体;SimSun" w:ascii="宋体;SimSun" w:hAnsi="宋体;SimSun"/>
                <w:color w:val="000000"/>
                <w:kern w:val="0"/>
                <w:sz w:val="20"/>
                <w:szCs w:val="20"/>
                <w:lang w:bidi="ar"/>
              </w:rPr>
              <w:t>CACLP</w:t>
            </w:r>
            <w:r>
              <w:rPr>
                <w:rFonts w:ascii="宋体;SimSun" w:hAnsi="宋体;SimSun" w:cs="宋体;SimSun"/>
                <w:color w:val="000000"/>
                <w:kern w:val="0"/>
                <w:sz w:val="20"/>
                <w:szCs w:val="20"/>
                <w:lang w:bidi="ar"/>
              </w:rPr>
              <w:t>）</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博科建筑工程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届全国医院建设大会暨中国国际医院建设、装备及管理展览会（</w:t>
            </w:r>
            <w:r>
              <w:rPr>
                <w:rFonts w:cs="宋体;SimSun" w:ascii="宋体;SimSun" w:hAnsi="宋体;SimSun"/>
                <w:color w:val="000000"/>
                <w:kern w:val="0"/>
                <w:sz w:val="20"/>
                <w:szCs w:val="20"/>
                <w:lang w:bidi="ar"/>
              </w:rPr>
              <w:t>CHCC</w:t>
            </w:r>
            <w:r>
              <w:rPr>
                <w:rFonts w:ascii="宋体;SimSun" w:hAnsi="宋体;SimSun" w:cs="宋体;SimSun"/>
                <w:color w:val="000000"/>
                <w:kern w:val="0"/>
                <w:sz w:val="20"/>
                <w:szCs w:val="20"/>
                <w:lang w:bidi="ar"/>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章丘市金属颜料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六届中国国际涂料、油墨及粘合剂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银箭金属颜料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届国际新材料新工艺及色彩（简称</w:t>
            </w:r>
            <w:r>
              <w:rPr>
                <w:rFonts w:cs="宋体;SimSun" w:ascii="宋体;SimSun" w:hAnsi="宋体;SimSun"/>
                <w:color w:val="000000"/>
                <w:kern w:val="0"/>
                <w:sz w:val="20"/>
                <w:szCs w:val="20"/>
                <w:lang w:bidi="ar"/>
              </w:rPr>
              <w:t>CMF</w:t>
            </w:r>
            <w:r>
              <w:rPr>
                <w:rFonts w:ascii="宋体;SimSun" w:hAnsi="宋体;SimSun" w:cs="宋体;SimSun"/>
                <w:color w:val="000000"/>
                <w:kern w:val="0"/>
                <w:sz w:val="20"/>
                <w:szCs w:val="20"/>
                <w:lang w:bidi="ar"/>
              </w:rPr>
              <w:t>）展览会</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银箭金属颜料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亚太国际工业涂料、粉末涂料与涂装展览会暨高峰论坛</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新宇硬质合金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贵州煤矿智能化论坛暨装备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大地纬软件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国际信息技术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采明实业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届（广州）国际建筑装饰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章丘重型锻造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二届长沙国际工程机械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圣泉新材料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届中国国际冶金工业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圣泉集团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九届中国国际铸造博览会</w:t>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圣泉集团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三届青岛国际工业博览会</w:t>
            </w:r>
            <w:r>
              <w:rPr>
                <w:rFonts w:cs="宋体;SimSun" w:ascii="宋体;SimSun" w:hAnsi="宋体;SimSun"/>
                <w:color w:val="000000"/>
                <w:kern w:val="0"/>
                <w:sz w:val="20"/>
                <w:szCs w:val="20"/>
                <w:lang w:bidi="ar"/>
              </w:rPr>
              <w:t>&amp;2021</w:t>
            </w:r>
            <w:r>
              <w:rPr>
                <w:rFonts w:ascii="宋体;SimSun" w:hAnsi="宋体;SimSun" w:cs="宋体;SimSun"/>
                <w:color w:val="000000"/>
                <w:kern w:val="0"/>
                <w:sz w:val="20"/>
                <w:szCs w:val="20"/>
                <w:lang w:bidi="ar"/>
              </w:rPr>
              <w:t>第三届山东国家铸造工业博览会</w:t>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圣泉集团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四届中国国际食品添加剂和配料展览会暨第三十届全国食品添加剂生产应用技术展示会（</w:t>
            </w:r>
            <w:r>
              <w:rPr>
                <w:rFonts w:cs="宋体;SimSun" w:ascii="宋体;SimSun" w:hAnsi="宋体;SimSun"/>
                <w:color w:val="000000"/>
                <w:kern w:val="0"/>
                <w:sz w:val="20"/>
                <w:szCs w:val="20"/>
                <w:lang w:bidi="ar"/>
              </w:rPr>
              <w:t>FIC2021</w:t>
            </w:r>
            <w:r>
              <w:rPr>
                <w:rFonts w:ascii="宋体;SimSun" w:hAnsi="宋体;SimSun" w:cs="宋体;SimSun"/>
                <w:color w:val="000000"/>
                <w:kern w:val="0"/>
                <w:sz w:val="20"/>
                <w:szCs w:val="20"/>
                <w:lang w:bidi="ar"/>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圣泉集团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九届上海国际生物发酵产品与技术装备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华东风机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十九届）水业战略论坛</w:t>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华东风机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第十五届中国广州国际环保产业博览会（</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一带一路环境产业创新创业大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华东风机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上海国际水处理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华东风机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钢铁产业链新技术新装备展洽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华东风机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二届中国国际水泥技术及装备展览会</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华东风机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六届中国石油和化工行业采购大会暨石化行业优质供应商精品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广盛源生物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届东西部小动物临床兽医师大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广盛源生物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小动物医学大会暨第一届猫病大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恒辉科济食品配料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四届中国国际食品添加剂和配料展览会暨第三十届全国食品添加剂生产应用技术展示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海安特安防装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二十三届东北国际公共安全防范产品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海安特安防装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届中国（郑州）国际消防安全暨应急产业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海安特安防装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劳保用品交易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海劳保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海安特安防装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九届中国国际消防设备技术交流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凯丰数控机械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届青岛国际机床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润特制冷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际制冷空调供暖通风及食品冷冻加工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蓝信电子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届）中国国际燃气、供热技术与设备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斯诺电子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届）中国国际燃气、供热技术与设备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广汇力数控机械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届中国国际玻璃工业技术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广汇力数控机械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届</w:t>
            </w:r>
            <w:r>
              <w:rPr>
                <w:rFonts w:cs="宋体;SimSun" w:ascii="宋体;SimSun" w:hAnsi="宋体;SimSun"/>
                <w:color w:val="000000"/>
                <w:kern w:val="0"/>
                <w:sz w:val="20"/>
                <w:szCs w:val="20"/>
                <w:lang w:bidi="ar"/>
              </w:rPr>
              <w:t>WINDOOR</w:t>
            </w:r>
            <w:r>
              <w:rPr>
                <w:rFonts w:ascii="宋体;SimSun" w:hAnsi="宋体;SimSun" w:cs="宋体;SimSun"/>
                <w:color w:val="000000"/>
                <w:kern w:val="0"/>
                <w:sz w:val="20"/>
                <w:szCs w:val="20"/>
                <w:lang w:bidi="ar"/>
              </w:rPr>
              <w:t>铝门窗幕墙新产品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恒誉环保科技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秋季）第四届中国国际塑料循环展</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恒誉环保科技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二十二届中国环博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海安安环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中国（淄博）国际化工科技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海安安环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届）中国国际燃气、供热技术与设备展览会</w:t>
            </w:r>
          </w:p>
        </w:tc>
      </w:tr>
      <w:tr>
        <w:trPr>
          <w:trHeight w:val="3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海安安环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临沂）高端化工产业博览会暨智慧化工园区科技装备展</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百易环保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第二十二届中国国际环卫与市政设施及清洗设备展览会</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百易环保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第十五届中国广州国际环保产业博览会（</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一带一路环境产业创新创业大会）</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百易环保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京津冀第六届城乡环境卫生设施设备与固体废弃物处理技术博览会</w:t>
            </w:r>
          </w:p>
        </w:tc>
      </w:tr>
      <w:tr>
        <w:trPr>
          <w:trHeight w:val="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百易环保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山东省第十四届城乡环境卫生设施设备与固体废弃物处理技术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百易环保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城市环境卫生协会年会暨</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环卫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火哨安全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届）中国国际燃气、供热技术与设备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发现机械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届青岛国际机床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美艺纸品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五届茶包装文创洽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美艺纸品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届北京国际印刷技术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美艺纸品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届中国（青岛）国际包装工业展览会</w:t>
            </w:r>
          </w:p>
        </w:tc>
      </w:tr>
      <w:tr>
        <w:trPr>
          <w:trHeight w:val="2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艾科达生物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八届中国国际检验医学暨输血仪器试剂博览会（</w:t>
            </w:r>
            <w:r>
              <w:rPr>
                <w:rFonts w:cs="宋体;SimSun" w:ascii="宋体;SimSun" w:hAnsi="宋体;SimSun"/>
                <w:color w:val="000000"/>
                <w:kern w:val="0"/>
                <w:sz w:val="20"/>
                <w:szCs w:val="20"/>
                <w:lang w:bidi="ar"/>
              </w:rPr>
              <w:t>CACLP</w:t>
            </w:r>
            <w:r>
              <w:rPr>
                <w:rFonts w:ascii="宋体;SimSun" w:hAnsi="宋体;SimSun" w:cs="宋体;SimSun"/>
                <w:color w:val="000000"/>
                <w:kern w:val="0"/>
                <w:sz w:val="20"/>
                <w:szCs w:val="20"/>
                <w:lang w:bidi="ar"/>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新佳怡包装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五届茶包装文创洽谈会</w:t>
            </w:r>
          </w:p>
        </w:tc>
      </w:tr>
      <w:tr>
        <w:trPr>
          <w:trHeight w:val="3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大华医特环保工程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第二十二届全国医院建设大会暨中国国际医院建设、装备及管理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金强激光数控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国际农业机械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金强激光数控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届青岛国际机床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金强激光数控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79</w:t>
            </w:r>
            <w:r>
              <w:rPr>
                <w:rFonts w:ascii="宋体;SimSun" w:hAnsi="宋体;SimSun" w:cs="宋体;SimSun"/>
                <w:color w:val="000000"/>
                <w:kern w:val="0"/>
                <w:sz w:val="20"/>
                <w:szCs w:val="20"/>
                <w:lang w:bidi="ar"/>
              </w:rPr>
              <w:t>届中国教育装备展示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奥图自动化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世界制造业大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奥图自动化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中国国际金属成形展</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奥图自动化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国际智能制造装备产业展览会</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安美效阀门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十六届）中国城镇水务发展国际研讨会与新技术设备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迈科管道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届）中国国际燃气、供热技术与设备展览会</w:t>
            </w:r>
          </w:p>
        </w:tc>
      </w:tr>
      <w:tr>
        <w:trPr>
          <w:trHeight w:val="3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玫德艾瓦兹（济南）金属制品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十二届国际制冷、空调、供暖、通风及食品冷冻加工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蓝妃玫瑰生物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三届西安国际食品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玫德集团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九届中国国际消防设备技术交流展览会</w:t>
            </w:r>
          </w:p>
        </w:tc>
      </w:tr>
      <w:tr>
        <w:trPr>
          <w:trHeight w:val="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科德智能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三届青岛国际工业博览会</w:t>
            </w:r>
            <w:r>
              <w:rPr>
                <w:rFonts w:cs="宋体;SimSun" w:ascii="宋体;SimSun" w:hAnsi="宋体;SimSun"/>
                <w:color w:val="000000"/>
                <w:kern w:val="0"/>
                <w:sz w:val="20"/>
                <w:szCs w:val="20"/>
                <w:lang w:bidi="ar"/>
              </w:rPr>
              <w:t>&amp;2021</w:t>
            </w:r>
            <w:r>
              <w:rPr>
                <w:rFonts w:ascii="宋体;SimSun" w:hAnsi="宋体;SimSun" w:cs="宋体;SimSun"/>
                <w:color w:val="000000"/>
                <w:kern w:val="0"/>
                <w:sz w:val="20"/>
                <w:szCs w:val="20"/>
                <w:lang w:bidi="ar"/>
              </w:rPr>
              <w:t>第三届山东国家铸造工业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克莱特冲压制造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十七届中国郑州工业装备博览会</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克莱特冲压制造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埃森焊接与切割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克莱特冲压制造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天津国际不锈钢工业展</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克莱特冲压制造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六届河北农业机械及配件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克莱特冲压制造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届青岛国际机床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克莱特冲压制造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七届中国（梁山）专用汽车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克莱特冲压制造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国际农业机械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华庆农业机械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国际农业机械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浪潮新基建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届跨国公司领导人青岛峰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浪潮新基建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国际数字经济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兰剑智能科技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届亚洲国际物流技术与运输系统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深蓝机器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中国国际纺织机械展览会暨</w:t>
            </w:r>
            <w:r>
              <w:rPr>
                <w:rFonts w:cs="宋体;SimSun" w:ascii="宋体;SimSun" w:hAnsi="宋体;SimSun"/>
                <w:color w:val="000000"/>
                <w:kern w:val="0"/>
                <w:sz w:val="20"/>
                <w:szCs w:val="20"/>
                <w:lang w:bidi="ar"/>
              </w:rPr>
              <w:t>ITMA</w:t>
            </w:r>
            <w:r>
              <w:rPr>
                <w:rFonts w:ascii="宋体;SimSun" w:hAnsi="宋体;SimSun" w:cs="宋体;SimSun"/>
                <w:color w:val="000000"/>
                <w:kern w:val="0"/>
                <w:sz w:val="20"/>
                <w:szCs w:val="20"/>
                <w:lang w:bidi="ar"/>
              </w:rPr>
              <w:t>亚洲展览会</w:t>
            </w:r>
          </w:p>
        </w:tc>
      </w:tr>
      <w:tr>
        <w:trPr>
          <w:trHeight w:val="3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博航生物技术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八届中国国际检验医学暨输血仪器试剂博览会（</w:t>
            </w:r>
            <w:r>
              <w:rPr>
                <w:rFonts w:cs="宋体;SimSun" w:ascii="宋体;SimSun" w:hAnsi="宋体;SimSun"/>
                <w:color w:val="000000"/>
                <w:kern w:val="0"/>
                <w:sz w:val="20"/>
                <w:szCs w:val="20"/>
                <w:lang w:bidi="ar"/>
              </w:rPr>
              <w:t>CACLP</w:t>
            </w:r>
            <w:r>
              <w:rPr>
                <w:rFonts w:ascii="宋体;SimSun" w:hAnsi="宋体;SimSun" w:cs="宋体;SimSun"/>
                <w:color w:val="000000"/>
                <w:kern w:val="0"/>
                <w:sz w:val="20"/>
                <w:szCs w:val="20"/>
                <w:lang w:bidi="ar"/>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三未信安信息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和普威视光电技术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届中国国际航空航天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博硕自动化技术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长沙国际工程机械展览会</w:t>
            </w:r>
          </w:p>
        </w:tc>
      </w:tr>
      <w:tr>
        <w:trPr>
          <w:trHeight w:val="2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世纪开元智印互联科技集团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暨</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济南）数字经济高端峰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派蒙机电技术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w:t>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永创信息技术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暨</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济南）数字经济高端峰会</w:t>
            </w:r>
          </w:p>
        </w:tc>
      </w:tr>
      <w:tr>
        <w:trPr>
          <w:trHeight w:val="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云科技应用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暨</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济南）数字经济高端峰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现代信息产业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三届中国国际工业博览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国力生物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四届中国国际食品添加剂和配料展览会暨第三十届全国食品添加剂生产应用技术展示会</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对桥智能技术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暨</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济南）数字经济高端峰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鲁东环保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上海国际水处理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鲁东环保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十六届）青岛国际水大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鲁东环保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煤炭与煤化工环保产业大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鲁东环保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一届北京国际水处理展览会</w:t>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迈维世纪智能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暨</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济南）数字经济高端峰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快克广宣数控机械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广州国际家具生产设备及配料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快克广宣数控机械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届中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际建筑装饰博览会</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致业电子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全国政法智能化建设技术装备及成果展全国政法智能化建设技术装备及成果展</w:t>
            </w:r>
          </w:p>
        </w:tc>
      </w:tr>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致业电子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二届中国国际道路交通安全产品博览会暨公安交警警用装备展</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安恒智慧城市安全运营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天辰智能装备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届</w:t>
            </w:r>
            <w:r>
              <w:rPr>
                <w:rFonts w:cs="宋体;SimSun" w:ascii="宋体;SimSun" w:hAnsi="宋体;SimSun"/>
                <w:color w:val="000000"/>
                <w:kern w:val="0"/>
                <w:sz w:val="20"/>
                <w:szCs w:val="20"/>
                <w:lang w:bidi="ar"/>
              </w:rPr>
              <w:t>WINDOOR</w:t>
            </w:r>
            <w:r>
              <w:rPr>
                <w:rFonts w:ascii="宋体;SimSun" w:hAnsi="宋体;SimSun" w:cs="宋体;SimSun"/>
                <w:color w:val="000000"/>
                <w:kern w:val="0"/>
                <w:sz w:val="20"/>
                <w:szCs w:val="20"/>
                <w:lang w:bidi="ar"/>
              </w:rPr>
              <w:t>门窗幕墙新产品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品脉数控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21 </w:t>
            </w:r>
            <w:r>
              <w:rPr>
                <w:rFonts w:ascii="宋体;SimSun" w:hAnsi="宋体;SimSun" w:cs="宋体;SimSun"/>
                <w:color w:val="000000"/>
                <w:kern w:val="0"/>
                <w:sz w:val="20"/>
                <w:szCs w:val="20"/>
                <w:lang w:bidi="ar"/>
              </w:rPr>
              <w:t>中国广州国际家具生产设备及配料展览会</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深数信息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暨</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济南）数字经济高端峰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大陆机电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届中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际计量测试技术与设备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大陆机电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w:t>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博昂信息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暨</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济南）数字经济高端峰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杰迪机车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十九届）中国国际摩托车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杰迪机车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北京国际摩托车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中芯光电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国际光电博览会</w:t>
            </w:r>
          </w:p>
        </w:tc>
      </w:tr>
      <w:tr>
        <w:trPr>
          <w:trHeight w:val="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亿维信息技术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暨</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济南）数字经济高端峰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壹典专业设计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孚安全技术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七届中国（北京）军事智能技术装备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孚安全技术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届中国国防信息化装备与技术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孚信息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九届互联网安全大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孚信息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国家网络安全宣传周网络安全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星辉数控机械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广州国际家具生产设备及配料展览会</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奥太电气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埃森焊接与切割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奥太电气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七届中国（梁山）专用汽车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华光光电子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国际光电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方寸微电子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天用智能技术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用友软件技术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暨</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济南）数字经济高端峰会</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长川信息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暨</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中国（济南）数字经济高端峰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熙生物科技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四届中国国际食品添加剂和配料展览会暨第三十届全国食品添加剂生产应用技术展示会（</w:t>
            </w:r>
            <w:r>
              <w:rPr>
                <w:rFonts w:cs="宋体;SimSun" w:ascii="宋体;SimSun" w:hAnsi="宋体;SimSun"/>
                <w:color w:val="000000"/>
                <w:kern w:val="0"/>
                <w:sz w:val="20"/>
                <w:szCs w:val="20"/>
                <w:lang w:bidi="ar"/>
              </w:rPr>
              <w:t>FIC2021</w:t>
            </w:r>
            <w:r>
              <w:rPr>
                <w:rFonts w:ascii="宋体;SimSun" w:hAnsi="宋体;SimSun" w:cs="宋体;SimSun"/>
                <w:color w:val="000000"/>
                <w:kern w:val="0"/>
                <w:sz w:val="20"/>
                <w:szCs w:val="20"/>
                <w:lang w:bidi="ar"/>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蜜蜂智能制造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届中国青岛国际工业自动化技术及装备展览会（系</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亚太国际智能装备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金威刻科技发展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七届中国国际机床展览会</w:t>
            </w:r>
            <w:r>
              <w:rPr>
                <w:rFonts w:cs="宋体;SimSun" w:ascii="宋体;SimSun" w:hAnsi="宋体;SimSun"/>
                <w:color w:val="000000"/>
                <w:kern w:val="0"/>
                <w:sz w:val="20"/>
                <w:szCs w:val="20"/>
                <w:lang w:bidi="ar"/>
              </w:rPr>
              <w:t>(CIMT202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金威刻科技发展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届中国郑州工业装备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金威刻科技发展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届青岛国际机床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金威刻科技发展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国际光电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金威刻科技发展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届华南国际工业自动化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华软金盾软件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二十三届东北国际公共安全防范产品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华软金盾软件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政法智能化建设技术装备及成果展</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华软金盾软件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十八届中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盟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华软金盾软件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国家网络安全宣传周网络安全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镭研激光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届</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太原煤炭（能源）工业技术与装备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镭研激光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届中国国际冶金工业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镭研激光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六届榆林国际煤炭暨高端能源化工产业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晶大光电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有人物联网技术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第二十二届中国环博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有人物联网技术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国际暖通供热空调及舒适系统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有人物联网技术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九届中国国际消防设备技术交流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有人物联网技术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十六届国际物联网展</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雷石智能制造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届</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太原煤炭（能源）工业技术与装备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雷石智能制造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九届中国国际煤炭采矿技术交流及设备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雷石智能制造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六届榆林国际煤炭暨高端能源化工产业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智学库教育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届中国教育装备展示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泰克信息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鼎方信息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中国（济南）国际信息技术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银归燕环保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上海国际水处理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银归燕环保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二十二届中国环博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银归燕环保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届中国青岛国际工业自动化技术及装备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安吉尔实业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四届上海国际水处理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安吉尔实业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一届北京国际水处理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赛诺富隆新材料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十四届中国国际塑料橡胶工业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鼎点数控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太湖国际激光切割及钣金工业展</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鼎点数控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届青岛国际机床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鼎点数控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国际农业机械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鼎点数控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国际装备制造业博览会</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会补贴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诺斯焊接辅具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届北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埃森焊接与切割展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览展销补助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宏济堂制药集团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五届中华老字号（山东）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览展销补助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佃舍汽车配件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届全国汽车配件交易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览展销补助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飞龙汽车零部件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届全国汽车配件交易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览展销补助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巨沃汽车零部件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届全国汽车配件交易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览展销补助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曼森汽车配件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届全国汽车配件交易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览展销补助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凯路汽车零部件制造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届全国汽车配件交易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览展销补助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曼达机械设备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届全国汽车配件交易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览展销补助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冠霖汽车配件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届全国汽车配件交易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览展销补助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昕恺汽车配件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届全国汽车配件交易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览展销补助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佐佑汽车零部件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届全国汽车配件交易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览展销补助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富华力达汽配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届全国汽车配件交易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览展销补助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勤治重型汽车配件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届全国汽车配件交易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览展销补助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泰茂汽车配件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届全国汽车配件交易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览展销补助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新富勒工贸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届全国汽车配件交易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览展销补助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耐润新能源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届全国汽车配件交易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览展销补助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博科建筑工程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山东（济南）应急文化和装备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览展销补助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萨博特种汽车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山东（济南）应急文化和装备博览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览展销补助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扬帆起航机械配件制造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届全国汽车配件交易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览展销补助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正鸿机械制造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届全国汽车配件交易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览展销补助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利升工程机械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届全国汽车配件交易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览展销补助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一展兴会展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七届济南电子商务产业博览会暨第四届泉城电商大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览展销补助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国际展览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十五届中国（山东）国际糖酒食品交易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览展销补助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国际展览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济南地产品展示交易会</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领先领军企业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浪潮新基建科技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给予政策支持</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领先领军企业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杭氧气体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给予政策支持</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领先领军企业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镕铭微电子（济南）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申报资格</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领先领军企业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钢防务技术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申报资格</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领先领军企业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浪潮工业互联网股份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申报资格</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领先领军企业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云海国创云计算装备产业创新中心有限公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年申报资格</w:t>
            </w:r>
          </w:p>
        </w:tc>
      </w:tr>
    </w:tbl>
    <w:p>
      <w:pPr>
        <w:pStyle w:val="Normal"/>
        <w:rPr>
          <w:sz w:val="32"/>
          <w:szCs w:val="32"/>
        </w:rPr>
      </w:pPr>
      <w:r>
        <w:rPr>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03:00Z</dcterms:created>
  <dc:creator>jnak</dc:creator>
  <dc:description/>
  <cp:keywords/>
  <dc:language>en-US</dc:language>
  <cp:lastModifiedBy>ly</cp:lastModifiedBy>
  <dcterms:modified xsi:type="dcterms:W3CDTF">2023-02-14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