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拟认定市级工业设计（服务）中心名单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1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轻骑铃木摩托车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福瑞达生物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轻骑大韩摩托车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转向系统（济南）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桑乐集团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天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科科学仪器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积成智通新能源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竞电子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厚德测控技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鑫光实验机制造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东方结晶器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然环保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顺发重工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莉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山东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铸基药业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芜鲁能开源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白象科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立净环保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芜钢铁集团泰东实业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亨格尔智能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弘正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博科消毒设备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鹅棉业机械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昱压力容器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力设备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集团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德激光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雷德数控机械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上华科技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熙生物科技股份有限公司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鸭嘴兽工业设计有限公司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firstLine="723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jnak</cp:lastModifiedBy>
  <dcterms:modified xsi:type="dcterms:W3CDTF">2023-10-24T16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