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济南市购买工业设计服务拟补贴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67"/>
        <w:gridCol w:w="2079"/>
        <w:gridCol w:w="1841"/>
      </w:tblGrid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万元）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达润机械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企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66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星北斗信息科技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企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3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安强智能装备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nak</cp:lastModifiedBy>
  <dcterms:modified xsi:type="dcterms:W3CDTF">2024-05-09T14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