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首批市级工业设计（服务）中心拟通过复核名单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08"/>
      </w:tblGrid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科信息技术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钢集团国际工程技术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华电力技术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科技股份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山东风电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新能科技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沃尔德生物技术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黄台煤气炉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国舜建设集团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国辰实业集团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木汽车配件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神舟制冷设备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萨博特种汽车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汉科技股份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侨发展股份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恒丰科技集团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泰德轻量技术产业园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迈克阀门科技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剑智能科技股份有限公司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岱荣节能环保科技有限公司</w:t>
            </w:r>
          </w:p>
        </w:tc>
      </w:tr>
    </w:tbl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firstLine="723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nak</cp:lastModifiedBy>
  <cp:lastPrinted>2023-10-24T18:51:00Z</cp:lastPrinted>
  <dcterms:modified xsi:type="dcterms:W3CDTF">2023-10-24T14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