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"/>
          <w:sz w:val="30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0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th-TH"/>
        </w:rPr>
        <w:t>山东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th-TH"/>
        </w:rPr>
        <w:t>规模应用企业和典型案例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：（名称及盖章）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报送日期：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年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月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9"/>
        <w:gridCol w:w="1270"/>
        <w:gridCol w:w="1270"/>
        <w:gridCol w:w="3964"/>
        <w:gridCol w:w="2450"/>
        <w:gridCol w:w="2400"/>
      </w:tblGrid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案例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绽放杯”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征集大赛（全国赛、区域赛、赛道赛）获奖或入选国家级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试点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联系方式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48:00Z</dcterms:created>
  <dc:creator>陈敏</dc:creator>
  <dc:description/>
  <dc:language>en-US</dc:language>
  <cp:lastModifiedBy>孙斐斐</cp:lastModifiedBy>
  <cp:lastPrinted>2023-02-11T01:50:00Z</cp:lastPrinted>
  <dcterms:modified xsi:type="dcterms:W3CDTF">2023-02-14T03:49:29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56FF30A14475A1DD3FE9C568C790</vt:lpwstr>
  </property>
  <property fmtid="{D5CDD505-2E9C-101B-9397-08002B2CF9AE}" pid="3" name="KSOProductBuildVer">
    <vt:lpwstr>2052-11.1.0.13703</vt:lpwstr>
  </property>
</Properties>
</file>