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拟认定市级企业技术中心名单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31"/>
      </w:tblGrid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莉芳（山东）服装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东风机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钢环保新材料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磁浮列车轨道工程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岱微电子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诺阳光电力科技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诺制药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大通建设集团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禹水务建设集团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邦胶体材料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建筑科技（山东）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水利勘测设计院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广电信通网络运营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发规划设计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联友石化工程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鲁壹点传媒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建众力设备租赁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钢集团国际工程技术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工达捷能科技发展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网传媒股份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远大朗威教育科技股份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百灵互联网医疗健康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富工程检测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宇信息科技集团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本安科技发展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诚创蓝海医药科技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方德诚（山东）科技股份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云洲工业互联网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轻骑铃木摩托车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工时代能源科技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云信息科技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积成智通新能源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中正金码科技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大净化工程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盛世阳光机械零部件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胜沃塑料机械科技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沪金精工科技股份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科德智能科技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昊中自动化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金强激光数控设备有限公司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vanish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vanish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00"/>
      <w:ind w:firstLine="723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jnak</cp:lastModifiedBy>
  <dcterms:modified xsi:type="dcterms:W3CDTF">2023-12-21T10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