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济南市人工智能应用场景参考列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41"/>
        <w:gridCol w:w="1521"/>
        <w:gridCol w:w="2814"/>
      </w:tblGrid>
      <w:tr>
        <w:trPr>
          <w:trHeight w:val="40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方向</w:t>
            </w:r>
          </w:p>
        </w:tc>
      </w:tr>
      <w:tr>
        <w:trPr>
          <w:trHeight w:val="1213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模型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用类—多模态内容生成（语言、文字、图像、音频、视频、代码、虚拟场景、虚拟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动物等）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脑机接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OPPOSans R;Segoe Print" w:cs="OPPOSans R;Segoe Print" w:ascii="OPPOSans R;Segoe Print" w:hAnsi="OPPOSans R;Segoe Print"/>
                <w:color w:val="221815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用类—通用应用</w:t>
            </w:r>
          </w:p>
        </w:tc>
      </w:tr>
      <w:tr>
        <w:trPr>
          <w:trHeight w:val="63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用类—多模态信息检索、抽取、检测、理解等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用类—智能教育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用类—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问答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用类—医疗康健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用类—辅助决策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用类—文娱出行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模型生产工具类—框架、开发平台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预测建模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模型训练、模型调优等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软件类—脑数据采集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算力基础类—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芯片、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加速卡、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计算平台、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服务器等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软件类—脑数据分析与可视化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据资源类—数据合规、整合、标注、结构化等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软件类—脑数据存储、数据库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硬件设施类—算力资源、存储资源、网络资源、安全资源等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算法类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硬件类—电极、芯片等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制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装备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司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法庭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异常检测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卷宗处理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质量分析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咨询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运维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庭审</w:t>
            </w:r>
          </w:p>
        </w:tc>
      </w:tr>
      <w:tr>
        <w:trPr>
          <w:trHeight w:val="77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工业机器人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调节</w:t>
            </w:r>
          </w:p>
        </w:tc>
      </w:tr>
      <w:tr>
        <w:trPr>
          <w:trHeight w:val="691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医疗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医院管理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文旅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融媒体发展（新闻采集、生产、分发、接收、反馈等）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疾病筛查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影音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医养健康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旅游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辅助诊疗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物流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仓储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远程问诊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运输管理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虚拟课堂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农业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种植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校园管理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灌溉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教辅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生长管理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考评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采摘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能源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采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车辆识别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能源监控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驾驶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分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交管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计费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网联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金融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风控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出行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投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安防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视频监控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金融监管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身份认证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银行信贷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危险预警</w:t>
            </w:r>
          </w:p>
        </w:tc>
      </w:tr>
      <w:tr>
        <w:trPr>
          <w:trHeight w:val="356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35" w:leader="none"/>
              </w:tabs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餐饮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海绵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办公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管廊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政务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建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设计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社区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建筑软件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养老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家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能家电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智慧商圈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可穿戴设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家庭机器人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OPPOSans 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1:00Z</dcterms:created>
  <dc:creator>user</dc:creator>
  <dc:description/>
  <dc:language>en-US</dc:language>
  <cp:lastModifiedBy>AkaJM</cp:lastModifiedBy>
  <dcterms:modified xsi:type="dcterms:W3CDTF">2024-03-01T01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DC9C7BCC4BBA9087CE66AC814B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